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19" w:after="0"/>
        <w:ind w:right="800" w:hanging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tbl>
      <w:tblPr>
        <w:tblW w:w="10740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Жеке тұлғаларға медициналық қызмет көрсетуг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ЖАРИЯ ШАР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Ақтөбе қ.</w:t>
              <w:tab/>
              <w:tab/>
              <w:tab/>
              <w:tab/>
              <w:t>«____»__________202__ ж.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Бұдан әрі «Орындаушы» деп аталатын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Ақтөбе облысының денсаулық сақтау басқармасы» ММ ШЖК «Облыстық перинаталдық орталық» МКК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атынан Жарғы негізінде әрекет ететін директор Гулшат Балгаиевна Темирбаева бір тараптан, бұдан әрі «Тапсырыс беруші» деп аталатын жеке тұлға екінші тараптан, «Халық денсаулығы және денсаулық сақтау жүйесі туралы» 2020 жылғы 7 шілдедегі № 360-VI ҚР Кодексінің 202-бабының, 1999 жылғы 1 шілдедегі №409-I ҚР Азаматтық кодексінің 395-бабының негізінде төмендегілер туралы осы шартты (бұдан әрі – Шарт) жасасты: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 Осы Шарттың мәні – Орындаушының Тапсырыс берушіге Орындаушының базасында консультациялық-диагностикалық көмекті (бұдан әрі – медициналық қызметтер) қамтитын Орындаушының медициналық көмек бағдарламалары бойынша медициналық қызметтер көрсетуі, ал Тапсырыс беруші осы медициналық қызметтерді қабылдайды және төлейді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2. Орындаушы Тапсырыс берушіге осы Шарттың талаптарына сәйкес медициналық қызметтер көрсетеді, олардың түрлері, көлемі мен тарифтері қызметтер тізбесінде – Орталықтың сайтында </w:t>
            </w:r>
            <w:hyperlink r:id="rId2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15"/>
                  <w:szCs w:val="15"/>
                </w:rPr>
                <w:t>https://aktobe-opc.kz/ru/patsientu/prejskurant.html//</w:t>
              </w:r>
            </w:hyperlink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жарияланған қолданыстағы баға прейскурантында белгіленген, ол осы Шарттың ажырамас бөлігі болып табылады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 Осы Шарт бойынша медициналық қызмет көрсету кезінде Орындаушы құзыретті, жоғары білікті персоналды тартады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. Дәрігерден жолдама болмаған жағдайда, мен чек-бағытта көрсетілген мен тапсырыс берген емдік-диагностикалық іс-шаралармен/зерттеулермен келісетінімді растаймын және оларды тағайындаудың негізділігі бойынша шағымданбаймын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. Тапсырыс беруші медициналық қызмет көрсету үшін қажетті толық көлемде денсаулық жағдайы туралы жазбаша және/немесе ауызша түрде шынайы ақпарат беруге міндеттенеді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. Тараптар осы Шарт бойынша құпиялылық пен конфиденциалдықты қамтамасыз етуге келісті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. Тапсырыс берушіде сыни жағдайлар анықталған немесе белгіленген жағдайда, Тапсырыс берушінің өзіне хабарлау керек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. Тапсырыс беруші медициналық қызметтерге Орындаушының қолданыстағы баға прейскуранты бойынша ақы төлейді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. Осы Шарт бойынша міндеттемелерді орындамағаны және/немесе тиісінше орындамағаны үшін Орындаушы мен Тапсырыс беруші Қазақстан Республикасының қолданыстағы заңнамалық және нормативтік актілеріне сәйкес жауапты болады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апсырыс беруші төлем мерзімдерін бұзған жағдайда, Орындаушы медициналық қызмет көрсетуді төлем жасалған сәтке дейін тоқтата тұруға және төленбеген соманың 0,1% мөлшерінде өсімпұл есептеуге құқылы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. Осы Шартта көзделмеген барлық өзге талаптар Қазақстан Республикасының заңнамасымен реттеледі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. Осы Шарт жария оферта деп танылады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tbl>
            <w:tblPr>
              <w:tblW w:w="4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2268"/>
            </w:tblGrid>
            <w:tr>
              <w:trPr>
                <w:trHeight w:val="3818" w:hRule="atLeast"/>
              </w:trPr>
              <w:tc>
                <w:tcPr>
                  <w:tcW w:w="268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3" w:leader="none"/>
                    </w:tabs>
                    <w:ind w:right="5" w:hanging="0"/>
                    <w:rPr>
                      <w:rFonts w:ascii="Times New Roman" w:hAnsi="Times New Roman" w:cs="Times New Roman"/>
                      <w:caps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ОРЫНДАУШЫ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«Ақтөбе облысының денсаулық сақтау басқармасы» ММ ШЖК «Облыстық перинаталдық орталық» МКК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Ақтөбе қаласы, Астана ауданы,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 xml:space="preserve">Өнеркәсіптік аймақ, 471В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БСН: 000840002541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Банк АҚ «First Heartland Jýsan Bank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ЖСК KZ29998MTB0000588062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BIC SESKZKA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KBE 16</w:t>
                    <w:tab/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  <w:t>Тел.: 8/7132/457078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  <w:t xml:space="preserve">Директоры ______ Темирбаева Г.Б.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w w:val="101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w w:val="101"/>
                      <w:sz w:val="15"/>
                      <w:szCs w:val="15"/>
                    </w:rPr>
                    <w:t>М.О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3" w:leader="none"/>
                    </w:tabs>
                    <w:ind w:right="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aps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15"/>
                      <w:szCs w:val="15"/>
                    </w:rPr>
                    <w:t>тапсырыс беруші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3" w:leader="none"/>
                    </w:tabs>
                    <w:ind w:right="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caps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3" w:leader="none"/>
                    </w:tabs>
                    <w:ind w:right="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3" w:leader="none"/>
                    </w:tabs>
                    <w:ind w:right="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3" w:leader="none"/>
                    </w:tabs>
                    <w:ind w:right="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3" w:leader="none"/>
                    </w:tabs>
                    <w:ind w:right="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3" w:leader="none"/>
                    </w:tabs>
                    <w:ind w:right="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3" w:leader="none"/>
                    </w:tabs>
                    <w:ind w:right="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3" w:leader="none"/>
                    </w:tabs>
                    <w:ind w:right="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3" w:leader="none"/>
                    </w:tabs>
                    <w:ind w:right="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3" w:leader="none"/>
                    </w:tabs>
                    <w:ind w:right="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3" w:leader="none"/>
                    </w:tabs>
                    <w:ind w:right="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3" w:leader="none"/>
                    </w:tabs>
                    <w:ind w:right="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3" w:leader="none"/>
                    </w:tabs>
                    <w:ind w:right="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3" w:leader="none"/>
                    </w:tabs>
                    <w:ind w:right="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3" w:leader="none"/>
                    </w:tabs>
                    <w:ind w:right="5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  <w:t>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3" w:leader="none"/>
                    </w:tabs>
                    <w:ind w:right="5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5"/>
                      <w:szCs w:val="15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  <w:t>М.О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ru-RU"/>
              </w:rPr>
              <w:t xml:space="preserve">ПУБЛИЧНЫЙ 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ДОГОВОР </w:t>
            </w:r>
          </w:p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на медицинское обслуживание физических лиц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ru-RU"/>
              </w:rPr>
              <w:t>г.Ақтөбе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ru-RU"/>
              </w:rPr>
              <w:t xml:space="preserve">                                  «____»__________202__ г.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b/>
                <w:b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ru-RU"/>
              </w:rPr>
            </w:r>
          </w:p>
          <w:p>
            <w:pPr>
              <w:pStyle w:val="Normal"/>
              <w:ind w:left="33"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ГКП «Областной перинатальный центр» на ПХВ ГУ «Управление здравоохранения Актюбинской области»,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именуемое в дальнейшем «Исполнитель»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в лице Директора 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Темирбаевой Гульшат Балгазыевны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действующего на основании Устава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с одной стороны, и 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физическое лицо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именуем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ое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в дальнейшем «Заказчик», с другой стороны, 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на основании статьи 202 Кодекса РК «О здоровье народа и системе здравоохранения» от 7 июля 2020 года № 360-VI, статьи 395 Гражданского кодекса РК от 1 июля 1999 года № 409-I,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заключили настоящий</w:t>
            </w: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договор (далее - Договор) о нижеследующем:</w:t>
            </w:r>
          </w:p>
          <w:p>
            <w:pPr>
              <w:pStyle w:val="Normal"/>
              <w:tabs>
                <w:tab w:val="clear" w:pos="720"/>
                <w:tab w:val="left" w:pos="23" w:leader="none"/>
              </w:tabs>
              <w:ind w:left="33" w:right="5" w:firstLine="568"/>
              <w:jc w:val="both"/>
              <w:rPr>
                <w:rFonts w:ascii="Times New Roman" w:hAnsi="Times New Roman" w:cs="Times New Roman"/>
                <w:b/>
                <w:b/>
                <w:cap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aps/>
                <w:sz w:val="15"/>
                <w:szCs w:val="15"/>
              </w:rPr>
              <w:tab/>
              <w:t>1.</w:t>
            </w:r>
            <w:r>
              <w:rPr>
                <w:rFonts w:cs="Times New Roman" w:ascii="Times New Roman" w:hAnsi="Times New Roman"/>
                <w:b/>
                <w:caps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редметом настоящего Договора является оказание Исполнителем медицинских услуг Заказчику по программам медицинской помощи Исполнителя, включающие в себя: консультативно-диагностическую помощь (далее – медицинские услуги), на базе Исполнителя, а Заказчик принимает и оплачивает эти 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едицинские услуги.</w:t>
            </w:r>
          </w:p>
          <w:p>
            <w:pPr>
              <w:pStyle w:val="Normal"/>
              <w:tabs>
                <w:tab w:val="clear" w:pos="720"/>
                <w:tab w:val="left" w:pos="164" w:leader="none"/>
              </w:tabs>
              <w:ind w:left="33" w:right="5" w:firstLine="568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ab/>
              <w:t>2. Исполнитель оказывает Заказчику медицинские услуги в соответствии с условиями настоящего Договора, виды, объем и тарифы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, которых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установлен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перечнем услуг – 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действующим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прейскурантом цен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, размещенном на сайте Центра</w:t>
            </w:r>
            <w:hyperlink r:id="rId3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5"/>
                  <w:szCs w:val="15"/>
                </w:rPr>
                <w:t>https://aktobe-opc.kz/ru/patsientu/prejskurant.html/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15"/>
                <w:szCs w:val="15"/>
                <w:u w:val="none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являющимся неотъемлемой частью настоящего Договора.</w:t>
            </w:r>
          </w:p>
          <w:p>
            <w:pPr>
              <w:pStyle w:val="Normal"/>
              <w:tabs>
                <w:tab w:val="clear" w:pos="720"/>
                <w:tab w:val="left" w:pos="23" w:leader="none"/>
              </w:tabs>
              <w:ind w:right="5" w:firstLine="568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ab/>
              <w:t>3. При оказании медицинских услуг по настоящему Договору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Исполнитель привлекает компетентный, высококвалифицированный персонал.</w:t>
            </w:r>
          </w:p>
          <w:p>
            <w:pPr>
              <w:pStyle w:val="Normal"/>
              <w:tabs>
                <w:tab w:val="clear" w:pos="720"/>
                <w:tab w:val="left" w:pos="23" w:leader="none"/>
              </w:tabs>
              <w:ind w:right="5" w:firstLine="568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ab/>
              <w:t>4. В случае отсутствия направления от врача, я подтверждаю, что согласен(на) с заказанными мною лечебно-диагностическими мероприятиями/исследованиями, перечисленными в чеке-направлении, и претензий по обоснованности их назначения предъявлять не буду.</w:t>
            </w:r>
          </w:p>
          <w:p>
            <w:pPr>
              <w:pStyle w:val="Normal"/>
              <w:tabs>
                <w:tab w:val="clear" w:pos="720"/>
                <w:tab w:val="left" w:pos="23" w:leader="none"/>
              </w:tabs>
              <w:ind w:right="5" w:firstLine="568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ab/>
              <w:t>5. Заказчик обязуется предоставить в полном объеме, необходимую для оказания медицинских услуг, достоверную информацию о состоянии здоровья в письменной и/или устной форме.</w:t>
            </w:r>
          </w:p>
          <w:p>
            <w:pPr>
              <w:pStyle w:val="Normal"/>
              <w:tabs>
                <w:tab w:val="clear" w:pos="720"/>
                <w:tab w:val="left" w:pos="23" w:leader="none"/>
              </w:tabs>
              <w:ind w:right="5" w:firstLine="568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ab/>
              <w:t>6.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Стороны согласились обеспечить тайну и конфиденциальность по настоящему Договору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" w:leader="none"/>
                <w:tab w:val="left" w:pos="142" w:leader="none"/>
                <w:tab w:val="left" w:pos="709" w:leader="none"/>
                <w:tab w:val="left" w:pos="1397" w:leader="none"/>
                <w:tab w:val="center" w:pos="4677" w:leader="none"/>
                <w:tab w:val="right" w:pos="9355" w:leader="none"/>
              </w:tabs>
              <w:ind w:right="5" w:firstLine="568"/>
              <w:jc w:val="both"/>
              <w:rPr>
                <w:rFonts w:ascii="Times New Roman" w:hAnsi="Times New Roman" w:cs="Times New Roman"/>
                <w:bCs/>
                <w:spacing w:val="-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5"/>
                <w:szCs w:val="15"/>
              </w:rPr>
              <w:tab/>
              <w:t>7. В случае выявления или установления критических значений у Заказчика, ставить в известность самого Заказчик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" w:leader="none"/>
                <w:tab w:val="left" w:pos="142" w:leader="none"/>
                <w:tab w:val="left" w:pos="709" w:leader="none"/>
                <w:tab w:val="left" w:pos="1397" w:leader="none"/>
                <w:tab w:val="center" w:pos="4677" w:leader="none"/>
                <w:tab w:val="right" w:pos="9355" w:leader="none"/>
              </w:tabs>
              <w:ind w:right="5" w:firstLine="568"/>
              <w:jc w:val="both"/>
              <w:rPr>
                <w:rFonts w:ascii="Times New Roman" w:hAnsi="Times New Roman" w:cs="Times New Roman"/>
                <w:bCs/>
                <w:spacing w:val="-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5"/>
                <w:szCs w:val="15"/>
                <w:lang w:val="ru-RU"/>
              </w:rPr>
              <w:tab/>
              <w:t xml:space="preserve">8.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Заказчик оплачивает 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едицинские услуги по действующему прейскуранту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 цен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Исполнителя.</w:t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360" w:leader="none"/>
              </w:tabs>
              <w:ind w:left="23" w:right="5" w:firstLine="568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ab/>
              <w:t>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. За невыполнение и/или ненадлежащее выполнение обязательств по настоящему договору Исполнитель и Заказчик несут ответственность в соответствии с действующими законодательными и нормативными актами Республики Казахстан.</w:t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360" w:leader="none"/>
              </w:tabs>
              <w:ind w:left="23" w:right="5" w:firstLine="568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ab/>
              <w:t xml:space="preserve">В случае нарушения сроков оплаты Заказчиком, Исполнитель имеет право приостановить оказание 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едицински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услуг до момента оплаты и начислить пеню в размере 0,1% от неоплаченной суммы, за каждый день просрочки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360" w:leader="none"/>
              </w:tabs>
              <w:ind w:left="23" w:right="5" w:firstLine="568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ab/>
              <w:t>1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Все прочие условия, не предусмотренные настоящим Договором, регулируются законодательством Республики Казахстан. </w:t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360" w:leader="none"/>
              </w:tabs>
              <w:ind w:left="23" w:right="5" w:firstLine="568"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ab/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11. Настоящий Договор признается публичной офертой.</w:t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360" w:leader="none"/>
              </w:tabs>
              <w:ind w:left="23" w:right="5" w:firstLine="178"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  <w:tbl>
            <w:tblPr>
              <w:tblW w:w="5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  <w:gridCol w:w="2409"/>
            </w:tblGrid>
            <w:tr>
              <w:trPr>
                <w:trHeight w:val="3092" w:hRule="atLeast"/>
              </w:trPr>
              <w:tc>
                <w:tcPr>
                  <w:tcW w:w="272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3" w:leader="none"/>
                    </w:tabs>
                    <w:ind w:right="5" w:hanging="0"/>
                    <w:rPr>
                      <w:rFonts w:ascii="Times New Roman" w:hAnsi="Times New Roman" w:cs="Times New Roman"/>
                      <w:b/>
                      <w:b/>
                      <w:caps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  <w:t>ИСПОЛНИТЕЛЬ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  <w:t>ГКП "Областной перинатальный центр" на ПХВ ГУ "Управление здравоохранения Актюбинской области"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город Актобе,район Астана,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квартал Промзона, строение 471В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БИН: 000840002541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Банк АО «First Heartland Jýsan Bank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ИИК  KZ29998MTB0000588062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БИК  SESKZKA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КБЕ</w:t>
                    <w:tab/>
                    <w:t>16</w:t>
                    <w:tab/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Тел.: 8/7132/45-70-78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3" w:leader="none"/>
                    </w:tabs>
                    <w:ind w:right="5" w:hanging="0"/>
                    <w:rPr>
                      <w:rFonts w:ascii="Times New Roman" w:hAnsi="Times New Roman" w:cs="Times New Roman"/>
                      <w:b/>
                      <w:b/>
                      <w:w w:val="101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  <w:t>Директор ______ Темирбаева Г.Б</w:t>
                  </w:r>
                  <w:r>
                    <w:rPr>
                      <w:rFonts w:cs="Times New Roman" w:ascii="Times New Roman" w:hAnsi="Times New Roman"/>
                      <w:b/>
                      <w:w w:val="101"/>
                      <w:sz w:val="15"/>
                      <w:szCs w:val="15"/>
                    </w:rPr>
                    <w:t xml:space="preserve"> М.П.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3" w:leader="none"/>
                    </w:tabs>
                    <w:ind w:right="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aps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15"/>
                      <w:szCs w:val="15"/>
                    </w:rPr>
                    <w:t>ЗАКАЗЧИК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3" w:leader="none"/>
                    </w:tabs>
                    <w:ind w:right="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caps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3" w:leader="none"/>
                    </w:tabs>
                    <w:ind w:right="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3" w:leader="none"/>
                    </w:tabs>
                    <w:ind w:right="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3" w:leader="none"/>
                    </w:tabs>
                    <w:ind w:right="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3" w:leader="none"/>
                    </w:tabs>
                    <w:ind w:right="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3" w:leader="none"/>
                    </w:tabs>
                    <w:ind w:right="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3" w:leader="none"/>
                    </w:tabs>
                    <w:ind w:right="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3" w:leader="none"/>
                    </w:tabs>
                    <w:ind w:right="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3" w:leader="none"/>
                    </w:tabs>
                    <w:ind w:right="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3" w:leader="none"/>
                    </w:tabs>
                    <w:ind w:right="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3" w:leader="none"/>
                    </w:tabs>
                    <w:ind w:right="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3" w:leader="none"/>
                    </w:tabs>
                    <w:ind w:right="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3" w:leader="none"/>
                    </w:tabs>
                    <w:ind w:right="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3" w:leader="none"/>
                    </w:tabs>
                    <w:ind w:right="5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3" w:leader="none"/>
                    </w:tabs>
                    <w:ind w:right="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  <w:t>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3" w:leader="none"/>
                    </w:tabs>
                    <w:ind w:right="5" w:hanging="0"/>
                    <w:rPr>
                      <w:rFonts w:ascii="Times New Roman" w:hAnsi="Times New Roman" w:cs="Times New Roman"/>
                      <w:b/>
                      <w:b/>
                      <w:caps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5"/>
                      <w:szCs w:val="15"/>
                      <w:lang w:val="ru-RU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  <w:t>М.П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</w:tr>
    </w:tbl>
    <w:p>
      <w:pPr>
        <w:pStyle w:val="Heading1"/>
        <w:spacing w:lineRule="auto" w:line="240" w:before="119" w:after="0"/>
        <w:ind w:right="800" w:hanging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Heading1"/>
        <w:spacing w:lineRule="auto" w:line="240" w:before="119" w:after="0"/>
        <w:ind w:right="800" w:hanging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Heading1"/>
        <w:spacing w:lineRule="auto" w:line="240" w:before="119" w:after="0"/>
        <w:ind w:right="800" w:hanging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Heading1"/>
        <w:spacing w:lineRule="auto" w:line="240" w:before="119" w:after="0"/>
        <w:ind w:right="800" w:hanging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sectPr>
      <w:type w:val="nextPage"/>
      <w:pgSz w:w="11906" w:h="16838"/>
      <w:pgMar w:left="1134" w:right="6665" w:gutter="0" w:header="0" w:top="28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egoe UI" w:hAnsi="Segoe UI" w:eastAsia="Segoe UI" w:cs="Segoe UI"/>
      <w:color w:val="auto"/>
      <w:sz w:val="22"/>
      <w:szCs w:val="22"/>
      <w:lang w:val="kk-K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26"/>
      <w:ind w:right="50" w:hanging="0"/>
      <w:jc w:val="center"/>
      <w:outlineLvl w:val="0"/>
    </w:pPr>
    <w:rPr>
      <w:b/>
      <w:bCs/>
      <w:sz w:val="17"/>
      <w:szCs w:val="17"/>
    </w:rPr>
  </w:style>
  <w:style w:type="character" w:styleId="WW8Num1z0">
    <w:name w:val="WW8Num1z0"/>
    <w:qFormat/>
    <w:rPr>
      <w:rFonts w:ascii="Segoe UI" w:hAnsi="Segoe UI" w:eastAsia="Segoe UI" w:cs="Segoe UI"/>
      <w:color w:val="000009"/>
      <w:spacing w:val="-1"/>
      <w:w w:val="100"/>
      <w:sz w:val="17"/>
      <w:szCs w:val="17"/>
      <w:lang w:val="kk-KZ" w:bidi="ar-SA"/>
    </w:rPr>
  </w:style>
  <w:style w:type="character" w:styleId="WW8Num1z1">
    <w:name w:val="WW8Num1z1"/>
    <w:qFormat/>
    <w:rPr>
      <w:lang w:val="kk-KZ" w:bidi="ar-SA"/>
    </w:rPr>
  </w:style>
  <w:style w:type="character" w:styleId="WW8Num2z0">
    <w:name w:val="WW8Num2z0"/>
    <w:qFormat/>
    <w:rPr>
      <w:rFonts w:ascii="Segoe UI" w:hAnsi="Segoe UI" w:eastAsia="Segoe UI" w:cs="Segoe UI"/>
      <w:i/>
      <w:iCs/>
      <w:spacing w:val="-1"/>
      <w:w w:val="100"/>
      <w:sz w:val="16"/>
      <w:szCs w:val="16"/>
      <w:lang w:val="kk-KZ" w:bidi="ar-SA"/>
    </w:rPr>
  </w:style>
  <w:style w:type="character" w:styleId="WW8Num2z1">
    <w:name w:val="WW8Num2z1"/>
    <w:qFormat/>
    <w:rPr>
      <w:lang w:val="kk-KZ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eastAsia="Segoe UI" w:cs="Segoe UI"/>
      <w:color w:val="000009"/>
      <w:w w:val="100"/>
      <w:sz w:val="17"/>
      <w:szCs w:val="17"/>
      <w:lang w:val="kk-KZ" w:bidi="ar-SA"/>
    </w:rPr>
  </w:style>
  <w:style w:type="character" w:styleId="WW8Num4z1">
    <w:name w:val="WW8Num4z1"/>
    <w:qFormat/>
    <w:rPr>
      <w:lang w:val="kk-KZ" w:bidi="ar-SA"/>
    </w:rPr>
  </w:style>
  <w:style w:type="character" w:styleId="WW8Num5z0">
    <w:name w:val="WW8Num5z0"/>
    <w:qFormat/>
    <w:rPr>
      <w:rFonts w:ascii="Segoe UI" w:hAnsi="Segoe UI" w:eastAsia="Segoe UI" w:cs="Segoe UI"/>
      <w:color w:val="000009"/>
      <w:spacing w:val="-1"/>
      <w:w w:val="100"/>
      <w:sz w:val="17"/>
      <w:szCs w:val="17"/>
      <w:lang w:val="kk-KZ" w:bidi="ar-SA"/>
    </w:rPr>
  </w:style>
  <w:style w:type="character" w:styleId="WW8Num5z1">
    <w:name w:val="WW8Num5z1"/>
    <w:qFormat/>
    <w:rPr>
      <w:lang w:val="kk-KZ" w:bidi="ar-SA"/>
    </w:rPr>
  </w:style>
  <w:style w:type="character" w:styleId="WW8Num6z0">
    <w:name w:val="WW8Num6z0"/>
    <w:qFormat/>
    <w:rPr>
      <w:rFonts w:ascii="Segoe UI" w:hAnsi="Segoe UI" w:eastAsia="Segoe UI" w:cs="Segoe UI"/>
      <w:color w:val="000009"/>
      <w:w w:val="100"/>
      <w:sz w:val="17"/>
      <w:szCs w:val="17"/>
      <w:lang w:val="kk-KZ" w:bidi="ar-SA"/>
    </w:rPr>
  </w:style>
  <w:style w:type="character" w:styleId="WW8Num6z1">
    <w:name w:val="WW8Num6z1"/>
    <w:qFormat/>
    <w:rPr>
      <w:lang w:val="kk-KZ" w:bidi="ar-SA"/>
    </w:rPr>
  </w:style>
  <w:style w:type="character" w:styleId="WW8Num7z0">
    <w:name w:val="WW8Num7z0"/>
    <w:qFormat/>
    <w:rPr>
      <w:rFonts w:ascii="Segoe UI" w:hAnsi="Segoe UI" w:eastAsia="Segoe UI" w:cs="Segoe UI"/>
      <w:i/>
      <w:iCs/>
      <w:color w:val="000009"/>
      <w:spacing w:val="-1"/>
      <w:w w:val="100"/>
      <w:sz w:val="16"/>
      <w:szCs w:val="16"/>
      <w:lang w:val="kk-KZ" w:bidi="ar-SA"/>
    </w:rPr>
  </w:style>
  <w:style w:type="character" w:styleId="WW8Num7z1">
    <w:name w:val="WW8Num7z1"/>
    <w:qFormat/>
    <w:rPr>
      <w:lang w:val="kk-KZ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Segoe UI" w:cs="Segoe UI"/>
      <w:sz w:val="18"/>
      <w:szCs w:val="18"/>
      <w:lang w:val="kk-KZ"/>
    </w:rPr>
  </w:style>
  <w:style w:type="character" w:styleId="Style15">
    <w:name w:val="Основной текст Знак"/>
    <w:qFormat/>
    <w:rPr>
      <w:rFonts w:ascii="Segoe UI" w:hAnsi="Segoe UI" w:eastAsia="Segoe UI" w:cs="Segoe UI"/>
      <w:sz w:val="17"/>
      <w:szCs w:val="17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</w:pPr>
    <w:rPr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04" w:hanging="0"/>
      <w:jc w:val="both"/>
    </w:pPr>
    <w:rPr/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Style17">
    <w:name w:val="Текст выноски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mcudp.kz/ru/services/" TargetMode="External"/><Relationship Id="rId3" Type="http://schemas.openxmlformats.org/officeDocument/2006/relationships/hyperlink" Target="https://bmcudp.kz/ru/service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10:32:00Z</dcterms:created>
  <dc:creator>CMK</dc:creator>
  <dc:description/>
  <cp:keywords/>
  <dc:language>en-US</dc:language>
  <cp:lastModifiedBy>User</cp:lastModifiedBy>
  <cp:lastPrinted>2024-04-17T16:30:00Z</cp:lastPrinted>
  <dcterms:modified xsi:type="dcterms:W3CDTF">2025-01-25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30T00:00:00Z</vt:filetime>
  </property>
  <property fmtid="{D5CDD505-2E9C-101B-9397-08002B2CF9AE}" pid="3" name="Creator">
    <vt:lpwstr>WPS Office</vt:lpwstr>
  </property>
  <property fmtid="{D5CDD505-2E9C-101B-9397-08002B2CF9AE}" pid="4" name="LastSaved">
    <vt:filetime>2023-11-10T00:00:00Z</vt:filetime>
  </property>
</Properties>
</file>