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74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Жеке тұлғаларға медициналық қызмет көрсет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ЖАРИЯ Ш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қтөбе қ.</w:t>
              <w:tab/>
              <w:tab/>
              <w:tab/>
              <w:tab/>
              <w:t>«____»__________202__ ж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ұдан әрі «Орындаушы» деп аталаты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Ақтөбе облысының денсаулық сақтау басқармасы» ММ ШЖК «Облыстық перинаталдық орталық» МКК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атынан Жарғы негізінде әрекет ететін директор Гулшат Балгаиевна Темирбаева бір тараптан, бұдан әрі «Тапсырыс беруші» деп аталатын жеке тұлға екінші тараптан, «Халық денсаулығы және денсаулық сақтау жүйесі туралы» 2020 жылғы 7 шілдедегі № 360-VI ҚР Кодексінің 202-бабының, 1999 жылғы 1 шілдедегі №409-I ҚР Азаматтық кодексінің 395-бабының негізінде төмендегілер туралы осы шартты (бұдан әрі – Шарт) жасасты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Осы Шарттың мәні – Орындаушының Тапсырыс берушіге Орындаушының базасында консультациялық-диагностикалық көмекті (бұдан әрі – медициналық қызметтер) қамтитын Орындаушының медициналық көмек бағдарламалары бойынша медициналық қызметтер көрсетуі, ал Тапсырыс беруші осы медициналық қызметтерді қабылдайды және төлейд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 Орындаушы Тапсырыс берушіге осы Шарттың талаптарына сәйкес медициналық қызметтер көрсетеді, олардың түрлері, көлемі мен тарифтері қызметтер тізбесінде – Орталықтың сайтында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https://aktobe-opc.kz/ru/patsientu/prejskurant.html//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жарияланған қолданыстағы баға прейскурантында белгіленген, ол осы Шарттың ажырамас бөлігі болып табыл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 Осы Шарт бойынша медициналық қызмет көрсету кезінде Орындаушы құзыретті, жоғары білікті персоналды тарт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 Дәрігерден жолдама болмаған жағдайда, мен чек-бағытта көрсетілген мен тапсырыс берген емдік-диагностикалық іс-шаралармен/зерттеулермен келісетінімді растаймын және оларды тағайындаудың негізділігі бойынша шағымданбаймын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 Тапсырыс беруші медициналық қызмет көрсету үшін қажетті толық көлемде денсаулық жағдайы туралы жазбаша және/немесе ауызша түрде шынайы ақпарат беруге міндеттенед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 Тараптар осы Шарт бойынша құпиялылық пен конфиденциалдықты қамтамасыз етуге келіст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 Тапсырыс берушіде сыни жағдайлар анықталған немесе белгіленген жағдайда, Тапсырыс берушінің өзіне хабарлау керек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 Тапсырыс беруші медициналық қызметтерге Орындаушының қолданыстағы баға прейскуранты бойынша ақы төлейд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 Осы Шарт бойынша міндеттемелерді орындамағаны және/немесе тиісінше орындамағаны үшін Орындаушы мен Тапсырыс беруші Қазақстан Республикасының қолданыстағы заңнамалық және нормативтік актілеріне сәйкес жауапты бол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псырыс беруші төлем мерзімдерін бұзған жағдайда, Орындаушы медициналық қызмет көрсетуді төлем жасалған сәтке дейін тоқтата тұруға және төленбеген соманың 0,1% мөлшерінде өсімпұл есептеуге құқыл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 Осы Шартта көзделмеген барлық өзге талаптар Қазақстан Республикасының заңнамасымен реттелед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 Осы Шарт жария оферта деп таныл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68"/>
            </w:tblGrid>
            <w:tr>
              <w:trPr>
                <w:trHeight w:val="3818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РЫНДАУШ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«Ақтөбе облысының денсаулық сақтау басқармасы» ММ ШЖК «Облыстық перинаталдық орталық» МК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қтөбе қаласы, Астана ауданы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Өнеркәсіптік аймақ, 471В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СН: 00084000254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анк АҚ «First Heartland Jýsan Bank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ЖСК KZ29998MTB000058806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BIC SESKZK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KBE 16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Тел.: 8/7132/45707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 xml:space="preserve">Директоры ______ Темирбаева Г.Б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w w:val="101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101"/>
                      <w:sz w:val="15"/>
                      <w:szCs w:val="15"/>
                    </w:rPr>
                    <w:t>М.О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  <w:t>тапсырыс беруші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М.О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ПУБЛИЧНЫЙ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ДОГОВОР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 медицинское обслуживание физических лиц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г.Ақтөб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                                  «____»__________202__ г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3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ГКП «Областной перинатальный центр» на ПХВ ГУ «Управление здравоохранения Актюбинской области»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менуемое в дальнейшем «Исполнитель»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лице Директора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емирбаевой Гульшат Балгазыевн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действующего на основании Уста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 одной стороны, и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изическое лиц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именуем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в дальнейшем «Заказчик», с другой стороны,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на основании статьи 202 Кодекса РК «О здоровье народа и системе здравоохранения» от 7 июля 2020 года № 360-VI, статьи 395 Гражданского кодекса РК от 1 июля 1999 года № 409-I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ключили настоящий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говор (далее - Договор) о нижеследующем: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left="33" w:right="5" w:firstLine="568"/>
              <w:jc w:val="both"/>
              <w:rPr>
                <w:rFonts w:ascii="Times New Roman" w:hAnsi="Times New Roman" w:cs="Times New Roman"/>
                <w:b/>
                <w:b/>
                <w:cap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aps/>
                <w:sz w:val="15"/>
                <w:szCs w:val="15"/>
              </w:rPr>
              <w:tab/>
              <w:t>1.</w:t>
            </w:r>
            <w:r>
              <w:rPr>
                <w:rFonts w:cs="Times New Roman" w:ascii="Times New Roman" w:hAnsi="Times New Roman"/>
                <w:b/>
                <w:cap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едметом настоящего Договора является оказание Исполнителем медицинских услуг Заказчику по программам медицинской помощи Исполнителя, включающие в себя: консультативно-диагностическую помощь (далее – медицинские услуги), на базе Исполнителя, а Заказчик принимает и оплачивает эти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дицинские услуги.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3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2. Исполнитель оказывает Заказчику медицинские услуги в соответствии с условиями настоящего Договора, виды, объем и тарифы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которых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становле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еречнем услуг –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действующим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ейскурантом це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 размещенном на сайте Центра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5"/>
                  <w:szCs w:val="15"/>
                </w:rPr>
                <w:t>https://aktobe-opc.kz/ru/patsientu/prejskurant.html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являющимся неотъемлемой частью настоящего Договора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3. При оказании медицинских услуг по настоящему Договор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Исполнитель привлекает компетентный, высококвалифицированный персонал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4. В случае отсутствия направления от врача, я подтверждаю, что согласен(на) с заказанными мною лечебно-диагностическими мероприятиями/исследованиями, перечисленными в чеке-направлении, и претензий по обоснованности их назначения предъявлять не буду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5. Заказчик обязуется предоставить в полном объеме, необходимую для оказания медицинских услуг, достоверную информацию о состоянии здоровья в письменной и/или устной форме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>6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тороны согласились обеспечить тайну и конфиденциальность по настоящему Договор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" w:leader="none"/>
                <w:tab w:val="left" w:pos="142" w:leader="none"/>
                <w:tab w:val="left" w:pos="709" w:leader="none"/>
                <w:tab w:val="left" w:pos="1397" w:leader="none"/>
                <w:tab w:val="center" w:pos="4677" w:leader="none"/>
                <w:tab w:val="right" w:pos="9355" w:leader="none"/>
              </w:tabs>
              <w:ind w:right="5" w:firstLine="568"/>
              <w:jc w:val="both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ab/>
              <w:t>7. В случае выявления или установления критических значений у Заказчика, ставить в известность самого Заказч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" w:leader="none"/>
                <w:tab w:val="left" w:pos="142" w:leader="none"/>
                <w:tab w:val="left" w:pos="709" w:leader="none"/>
                <w:tab w:val="left" w:pos="1397" w:leader="none"/>
                <w:tab w:val="center" w:pos="4677" w:leader="none"/>
                <w:tab w:val="right" w:pos="9355" w:leader="none"/>
              </w:tabs>
              <w:ind w:right="5" w:firstLine="568"/>
              <w:jc w:val="both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ru-RU"/>
              </w:rPr>
              <w:tab/>
              <w:t xml:space="preserve">8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казчик оплачивает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дицинские услуги по действующему прейскурант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це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Исполнителя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>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 За невыполнение и/или ненадлежащее выполнение обязательств по настоящему договору Исполнитель и Заказчик несут ответственность в соответствии с действующими законодательными и нормативными актами Республики Казахстан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 xml:space="preserve">В случае нарушения сроков оплаты Заказчиком, Исполнитель имеет право приостановить оказание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дицинск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слуг до момента оплаты и начислить пеню в размере 0,1% от неоплаченной суммы, за каждый день просрочк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се прочие условия, не предусмотренные настоящим Договором, регулируются законодательством Республики Казахстан. 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1. Настоящий Договор признается публичной офертой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178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409"/>
            </w:tblGrid>
            <w:tr>
              <w:trPr>
                <w:trHeight w:val="3092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ГКП "Областной перинатальный центр" на ПХВ ГУ "Управление здравоохранения Актюбинской области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город Актобе,район Астан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вартал Промзона, строение 471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ИН: 00084000254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анк АО «First Heartland Jýsan Bank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ИИК  KZ29998MTB000058806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ИК  SESKZK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БЕ</w:t>
                    <w:tab/>
                    <w:t>16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ел.: 8/7132/45-70-7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b/>
                      <w:b/>
                      <w:w w:val="101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Директор ______ Темирбаева Г.Б</w:t>
                  </w:r>
                  <w:r>
                    <w:rPr>
                      <w:rFonts w:cs="Times New Roman" w:ascii="Times New Roman" w:hAnsi="Times New Roman"/>
                      <w:b/>
                      <w:w w:val="101"/>
                      <w:sz w:val="15"/>
                      <w:szCs w:val="15"/>
                    </w:rPr>
                    <w:t xml:space="preserve"> М.П.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val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134" w:right="6665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6"/>
      <w:ind w:right="50" w:hanging="0"/>
      <w:jc w:val="center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Segoe UI" w:hAnsi="Segoe UI" w:eastAsia="Segoe UI" w:cs="Segoe UI"/>
      <w:color w:val="000009"/>
      <w:spacing w:val="-1"/>
      <w:w w:val="100"/>
      <w:sz w:val="17"/>
      <w:szCs w:val="17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Segoe UI" w:hAnsi="Segoe UI" w:eastAsia="Segoe UI" w:cs="Segoe UI"/>
      <w:i/>
      <w:iCs/>
      <w:spacing w:val="-1"/>
      <w:w w:val="100"/>
      <w:sz w:val="16"/>
      <w:szCs w:val="16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color w:val="000009"/>
      <w:w w:val="100"/>
      <w:sz w:val="17"/>
      <w:szCs w:val="17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Segoe UI" w:hAnsi="Segoe UI" w:eastAsia="Segoe UI" w:cs="Segoe UI"/>
      <w:color w:val="000009"/>
      <w:spacing w:val="-1"/>
      <w:w w:val="100"/>
      <w:sz w:val="17"/>
      <w:szCs w:val="17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Segoe UI" w:hAnsi="Segoe UI" w:eastAsia="Segoe UI" w:cs="Segoe UI"/>
      <w:color w:val="000009"/>
      <w:w w:val="100"/>
      <w:sz w:val="17"/>
      <w:szCs w:val="17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Segoe UI" w:hAnsi="Segoe UI" w:eastAsia="Segoe UI" w:cs="Segoe UI"/>
      <w:i/>
      <w:iCs/>
      <w:color w:val="000009"/>
      <w:spacing w:val="-1"/>
      <w:w w:val="100"/>
      <w:sz w:val="16"/>
      <w:szCs w:val="16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  <w:lang w:val="kk-KZ"/>
    </w:rPr>
  </w:style>
  <w:style w:type="character" w:styleId="Style15">
    <w:name w:val="Основной текст Знак"/>
    <w:qFormat/>
    <w:rPr>
      <w:rFonts w:ascii="Segoe UI" w:hAnsi="Segoe UI" w:eastAsia="Segoe UI" w:cs="Segoe UI"/>
      <w:sz w:val="17"/>
      <w:szCs w:val="17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4" w:hanging="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cudp.kz/ru/services/" TargetMode="External"/><Relationship Id="rId3" Type="http://schemas.openxmlformats.org/officeDocument/2006/relationships/hyperlink" Target="https://bmcudp.kz/ru/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31:00Z</dcterms:created>
  <dc:creator>CMK</dc:creator>
  <dc:description/>
  <cp:keywords/>
  <dc:language>en-US</dc:language>
  <cp:lastModifiedBy>User</cp:lastModifiedBy>
  <cp:lastPrinted>2024-04-17T16:30:00Z</cp:lastPrinted>
  <dcterms:modified xsi:type="dcterms:W3CDTF">2025-01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WPS Office</vt:lpwstr>
  </property>
  <property fmtid="{D5CDD505-2E9C-101B-9397-08002B2CF9AE}" pid="4" name="LastSaved">
    <vt:filetime>2023-11-10T00:00:00Z</vt:filetime>
  </property>
</Properties>
</file>